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" w:right="57"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10" w:right="57" w:firstLine="69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124585</wp:posOffset>
                </wp:positionH>
                <wp:positionV relativeFrom="paragraph">
                  <wp:posOffset>19050</wp:posOffset>
                </wp:positionV>
                <wp:extent cx="3625850" cy="3896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920" cy="3897000"/>
                          <a:chOff x="0" y="0"/>
                          <a:chExt cx="3625920" cy="389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4866" t="23041" r="2518" b="0"/>
                          <a:stretch/>
                        </pic:blipFill>
                        <pic:spPr>
                          <a:xfrm>
                            <a:off x="0" y="1959480"/>
                            <a:ext cx="3625920" cy="19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4866" t="15517" r="2518" b="1314"/>
                          <a:stretch/>
                        </pic:blipFill>
                        <pic:spPr>
                          <a:xfrm>
                            <a:off x="0" y="0"/>
                            <a:ext cx="3625920" cy="20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5pt;margin-top:1.5pt;width:285.5pt;height:306.85pt" coordorigin="1771,30" coordsize="5710,61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71;top:3116;width:5709;height:3050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771;top:30;width:5709;height:3300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0" w:right="57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0" w:right="57" w:firstLine="69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0" w:right="57" w:firstLine="69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0" w:right="57" w:firstLine="69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0" w:right="57" w:firstLine="69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0" w:right="57" w:firstLine="69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0" w:right="57" w:firstLine="69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0" w:right="57" w:firstLine="69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0" w:right="57" w:firstLine="69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left="10" w:right="57" w:firstLine="69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left="10" w:right="57" w:firstLine="69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left="10" w:right="57" w:firstLine="69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left="10" w:right="57" w:firstLine="69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left="10" w:right="57" w:firstLine="69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left="10" w:right="57" w:firstLine="69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left="10" w:right="57" w:firstLine="69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igura 2. </w:t>
      </w:r>
      <w:r>
        <w:rPr>
          <w:rFonts w:cs="Times New Roman" w:ascii="Times New Roman" w:hAnsi="Times New Roman"/>
          <w:sz w:val="20"/>
          <w:szCs w:val="20"/>
        </w:rPr>
        <w:t>Canal no YouTube do Espaço Aberto para Saúde.</w:t>
      </w:r>
    </w:p>
    <w:p>
      <w:pPr>
        <w:pStyle w:val="Normal"/>
        <w:spacing w:lineRule="auto" w:line="360"/>
        <w:ind w:left="10" w:right="57" w:firstLine="698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nte: </w:t>
      </w:r>
      <w:r>
        <w:rPr>
          <w:rFonts w:cs="Times New Roman" w:ascii="Times New Roman" w:hAnsi="Times New Roman"/>
          <w:sz w:val="20"/>
          <w:szCs w:val="20"/>
        </w:rPr>
        <w:t>https://www.youtube.com/espacoabertoparasaudeuff.</w:t>
      </w:r>
    </w:p>
    <w:p>
      <w:pPr>
        <w:pStyle w:val="Normal"/>
        <w:spacing w:before="0" w:after="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23"/>
      <w:ind w:left="10" w:right="57" w:hanging="10"/>
      <w:jc w:val="both"/>
    </w:pPr>
    <w:rPr>
      <w:rFonts w:ascii="Arial" w:hAnsi="Arial" w:eastAsia="Calibri" w:cs="Arial"/>
      <w:color w:val="222222"/>
      <w:sz w:val="19"/>
      <w:szCs w:val="19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5:13:00Z</dcterms:created>
  <dc:creator>NTB2</dc:creator>
  <dc:description/>
  <cp:keywords/>
  <dc:language>en-US</dc:language>
  <cp:lastModifiedBy>NTB2</cp:lastModifiedBy>
  <dcterms:modified xsi:type="dcterms:W3CDTF">2020-06-02T15:13:00Z</dcterms:modified>
  <cp:revision>1</cp:revision>
  <dc:subject/>
  <dc:title/>
</cp:coreProperties>
</file>