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s das fotos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531870" cy="30384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igura1: Horta em cenário inicial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531870" cy="44208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igura 2: Horta Vertical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744595" cy="303847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igura3: Horta em cenário de produçã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s das fo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8:00Z</dcterms:created>
  <dc:creator>CLEBER JOSÉ BOSETTI</dc:creator>
  <dc:description/>
  <dc:language>en-US</dc:language>
  <cp:lastModifiedBy>CLEBER JOSÉ BOSETTI</cp:lastModifiedBy>
  <dcterms:modified xsi:type="dcterms:W3CDTF">2018-03-01T12:39:00Z</dcterms:modified>
  <cp:revision>1</cp:revision>
  <dc:subject/>
  <dc:title/>
</cp:coreProperties>
</file>