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áticas comunitárias com agricultura urbana: segurança alimentar e inclusão social com as famílias da APAE de Curitibanos-SC</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Cleber José Bosetti</w:t>
      </w:r>
      <w:r>
        <w:rPr>
          <w:rStyle w:val="FootnoteCharacters"/>
          <w:rStyle w:val="FootnoteAnchor"/>
          <w:rFonts w:cs="Times New Roman" w:ascii="Times New Roman" w:hAnsi="Times New Roman"/>
          <w:sz w:val="24"/>
          <w:szCs w:val="24"/>
        </w:rPr>
        <w:footnoteReference w:id="2"/>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Zilma Isabel Peixer</w:t>
      </w:r>
      <w:r>
        <w:rPr>
          <w:rStyle w:val="FootnoteCharacters"/>
          <w:rStyle w:val="FootnoteAnchor"/>
          <w:rFonts w:cs="Times New Roman" w:ascii="Times New Roman" w:hAnsi="Times New Roman"/>
          <w:sz w:val="24"/>
          <w:szCs w:val="24"/>
        </w:rPr>
        <w:footnoteReference w:id="3"/>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Natália Camargo Rodrigues</w:t>
      </w:r>
      <w:r>
        <w:rPr>
          <w:rStyle w:val="FootnoteCharacters"/>
          <w:rStyle w:val="FootnoteAnchor"/>
          <w:rFonts w:cs="Times New Roman" w:ascii="Times New Roman" w:hAnsi="Times New Roman"/>
          <w:sz w:val="24"/>
          <w:szCs w:val="24"/>
        </w:rPr>
        <w:footnoteReference w:id="4"/>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Jeanie Ribeiro Wendt</w:t>
      </w:r>
      <w:r>
        <w:rPr>
          <w:rStyle w:val="FootnoteCharacters"/>
          <w:rStyle w:val="FootnoteAnchor"/>
          <w:rFonts w:cs="Times New Roman" w:ascii="Times New Roman" w:hAnsi="Times New Roman"/>
          <w:sz w:val="24"/>
          <w:szCs w:val="24"/>
        </w:rPr>
        <w:footnoteReference w:id="5"/>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A presente ação de extensão consistiu em desenvolver junto às famílias vinculadas à Associação dos Pais e Amigos dos Excepcionais- APAE da cidade de Curitibanos, um trabalho de recuperação e construção de hortas urbanas com o objetivo de melhorar as condições de segurança alimentar dessas famílias. Realizado um ano de trabalho, observamos avanços significativos na relação das famílias com o trabalho nas hortas, bem como identificamos que essas iniciativas foram replicadas. </w:t>
      </w:r>
    </w:p>
    <w:p>
      <w:pPr>
        <w:pStyle w:val="Normal"/>
        <w:jc w:val="both"/>
        <w:rPr>
          <w:rFonts w:ascii="Times New Roman" w:hAnsi="Times New Roman" w:cs="Times New Roman"/>
          <w:sz w:val="24"/>
          <w:szCs w:val="24"/>
        </w:rPr>
      </w:pPr>
      <w:r>
        <w:rPr>
          <w:rFonts w:cs="Times New Roman" w:ascii="Times New Roman" w:hAnsi="Times New Roman"/>
          <w:b/>
          <w:sz w:val="24"/>
          <w:szCs w:val="24"/>
        </w:rPr>
        <w:t>Palavras-chaves</w:t>
      </w:r>
      <w:r>
        <w:rPr>
          <w:rFonts w:cs="Times New Roman" w:ascii="Times New Roman" w:hAnsi="Times New Roman"/>
          <w:sz w:val="24"/>
          <w:szCs w:val="24"/>
        </w:rPr>
        <w:t>: Segurança alimentar, horta urbana e produção agroecológica.</w:t>
      </w:r>
    </w:p>
    <w:p>
      <w:pPr>
        <w:pStyle w:val="Normal"/>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The present extension action consisted of developing, together with the families associated with the Association of Parents and Friends of the Exceptional - APAE of the Curitibanos city, a work of recovery and construction of urban gardens with the objective of improving the food security conditions of these families. After a year of work, we observed significant advances in the relationship between families and work in the gardens, as well as identifying that these initiatives were replicated.</w:t>
      </w:r>
    </w:p>
    <w:p>
      <w:pPr>
        <w:pStyle w:val="Normal"/>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Food security, urban garden and agroecological produ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lang w:val="en-US"/>
        </w:rPr>
        <w:t>1-Relato de experiência</w:t>
      </w:r>
    </w:p>
    <w:p>
      <w:pPr>
        <w:pStyle w:val="Normal"/>
        <w:spacing w:lineRule="auto" w:line="360" w:before="0" w:after="200"/>
        <w:ind w:firstLine="709"/>
        <w:contextualSpacing/>
        <w:jc w:val="both"/>
        <w:rPr/>
      </w:pPr>
      <w:r>
        <w:rPr>
          <w:rFonts w:cs="Times New Roman" w:ascii="Times New Roman" w:hAnsi="Times New Roman"/>
          <w:sz w:val="24"/>
          <w:szCs w:val="24"/>
        </w:rPr>
        <w:t>A agricultura urbana é uma prática que vem crescendo nos últimos anos. A adaptação de técnicas para cultivos em terrenos urbanos, a percepção da possibilidade de aproveitamento de espaços ociosos, bem como as iniciativas de organizações não governamentais ou mesmo de cidadãos para recuperar terrenos abandonados em seus bairros, são algumas das ações sociais que têm impulsionado o desenvolvimento da agricultura urbana em diversas cidades do Brasil.</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áticas de produção de alimento via agricultura urbana, como é o caso das hortas urbanas, ganham importância pela contribuição que trazem à segurança alimentar da população. O conceito de Segurança Alimentar leva em conta três aspectos principais: quantidade, qualidade e regularidade no acesso aos alimentos (BELIK, 2003). Dessa forma, a agricultura urbana é cada vez mais considerada uma ferramenta para a diminuição da pobreza, a geração de renda e emprego, o manejo ambiental e, dessa forma, passa a ter um papel fundamental na construção da cidadania (ARRUDA, 2011). </w:t>
      </w:r>
    </w:p>
    <w:p>
      <w:pPr>
        <w:pStyle w:val="Normal"/>
        <w:spacing w:lineRule="auto" w:line="360" w:before="0" w:after="200"/>
        <w:ind w:firstLine="709"/>
        <w:contextualSpacing/>
        <w:jc w:val="both"/>
        <w:rPr/>
      </w:pPr>
      <w:r>
        <w:rPr>
          <w:rFonts w:cs="Times New Roman" w:ascii="Times New Roman" w:hAnsi="Times New Roman"/>
          <w:sz w:val="24"/>
          <w:szCs w:val="24"/>
        </w:rPr>
        <w:t xml:space="preserve">A prática de extensão relatada neste trabalho integra as atividades de extensão da Universidade Federal de Santa Catarina-UFSC Campus de Curitibanos, vinculada </w:t>
      </w:r>
      <w:r>
        <w:rPr>
          <w:rFonts w:cs="Times New Roman" w:ascii="Times New Roman" w:hAnsi="Times New Roman"/>
          <w:i/>
          <w:sz w:val="24"/>
          <w:szCs w:val="24"/>
        </w:rPr>
        <w:t>ao Projeto Agricultura Urbana e Periurbana na região de Curitibanos/SC,</w:t>
      </w:r>
      <w:r>
        <w:rPr>
          <w:rFonts w:cs="Times New Roman" w:ascii="Times New Roman" w:hAnsi="Times New Roman"/>
          <w:sz w:val="24"/>
          <w:szCs w:val="24"/>
        </w:rPr>
        <w:t xml:space="preserve"> baseado no desenvolvimento de Tecnologias Sociais propostas pelo LECERA/Florianópolis. O trabalho teve como objetivos incentivar e desenvolver práticas de agricultura urbana junto às famílias cujos filhos estudam na Associação de Pais e Amigos dos Excepcionais-APAE da cidade de Curitibanos. A partir disso, desenvolvemos espaços de produção de alimentos agroecológicos para subsidiar a segurança alimentar e nutricional das famílias, bem como construímos espaços terapêuticos para fortalecer a interação entre os jovens com deficiência e suas famílias.</w:t>
      </w:r>
    </w:p>
    <w:p>
      <w:pPr>
        <w:pStyle w:val="Normal"/>
        <w:spacing w:lineRule="auto" w:line="360" w:before="0" w:after="200"/>
        <w:ind w:firstLine="709"/>
        <w:contextualSpacing/>
        <w:jc w:val="both"/>
        <w:rPr/>
      </w:pPr>
      <w:r>
        <w:rPr>
          <w:rFonts w:cs="Times New Roman" w:ascii="Times New Roman" w:hAnsi="Times New Roman"/>
          <w:sz w:val="24"/>
          <w:szCs w:val="24"/>
        </w:rPr>
        <w:t>O trabalho foi realizado por meio de articulações entre a Universidade Federal de Santa Catarina-UFSC e a Associação de Pais e Amigos dos Excepcionais-APAE contemplando um grupo de 10 famílias com as quais realizamos atividades como oficinas de extensão e de troca de saberes, assessoria semanal durante a construção e/ou manutenção das hortas e elaboração de composteiras domésticas para o aproveitamento dos resíduos orgânicos para a recuperação da vitalidade do solo. Para isso, o projeto contou com a colaboração de dois alunos bolsistas e dois alunos integrantes do Programa de Educação Tutorial-PET/Ciências Rurais, além de dois professores orientadores e uma assistente social da instituição APAE.</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Economicamente todas as famílias participantes do projeto podem ser caracterizadas como de baixa renda. As dificuldades socioeconômicas refletem na configuração do espaço doméstico, incluindo o terreno da casa e seu uso. Nisso identificamos a falta de cuidado para com o solo e a circulação de animais em meio às plantas já cultivadas. Na maior parte das famílias o trabalho nas hortas é realizado pelas mulheres que zelam pela casa, cuidam dos filhos e netos, e algumas ainda trabalham como assalariadas, diaristas, cuidadoras, ou vivem com a aposentadoria. Foi nesta realidade que procuramos construir, a partir das metodologias participativas de extensão, os espaços de produção de alimentos visando melhorar a qualidade de vida das famílias. </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De início, foram realizadas visitas às famílias, com o objetivo de analisar as condições socioeconômicas e a configuração sociocultural, observar o espaço disponível para implantação das hortas urbanas e proporcionar o conhecimento entre os envolvidos no projeto, em especial os estudantes da APAE. Sendo assim, foi possível planejar os modelos de horta, as variedades dos cultivares, a organização dos espaços de plantio, período de semeadura, barreira de inimigos naturais, entre outros saberes técnicos, apropriados para cada família. Em um segundo momento, trabalhamos na construção das hortas com atividades como a limpeza dos terrenos, o preparo do solo e dos canteiros, a reativação das hortas já existentes, a elaboração de hortas verticais e a produção de mudas, conforme as necessidades de cada família.</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2140" cy="278193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5" t="-10" r="-5" b="-10"/>
                    <a:stretch>
                      <a:fillRect/>
                    </a:stretch>
                  </pic:blipFill>
                  <pic:spPr bwMode="auto">
                    <a:xfrm>
                      <a:off x="0" y="0"/>
                      <a:ext cx="4422140" cy="2781935"/>
                    </a:xfrm>
                    <a:prstGeom prst="rect">
                      <a:avLst/>
                    </a:prstGeom>
                  </pic:spPr>
                </pic:pic>
              </a:graphicData>
            </a:graphic>
          </wp:inline>
        </w:drawing>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Figura 1: Horta construída no Bairro Bom Jesus- Curitibanos-SC.</w:t>
      </w:r>
    </w:p>
    <w:p>
      <w:pPr>
        <w:pStyle w:val="Normal"/>
        <w:spacing w:lineRule="auto" w:line="360" w:before="0" w:after="20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acompanhamento das atividades para a manutenção das hortas foi realizado semanalmente com a intenção de estimular a gradativa autonomia das famílias no que diz respeito à produção de alimentos saudáveis em seus quintais e na possibilidade de replicar as experiências com seus vizinhos. Gradativamente, observamos maior empenho e dedicação das famílias no cuidado com a horta, bem como a replicação das hortas em casas vizinhas ao projeto a partir da observação do mesmo.</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O principio norteador das atividades foi o desenvolver as hortas urbanas a partir dos fundamentos da agroecologia (MACHADO; MACHADO, 2005). Esta consiste em produzir com base nos recursos disponíveis no local, sem o uso de insumos externos e agroquímicos. Nesta perspectiva, procuramos desenvolver as técnicas da compostagem para o aproveitamento dos resíduos orgânicos, que além de aliviar o problema do lixo urbano, contribui para a melhoria do solo e da produção de alimentos.</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o final de um ano de trabalho, observamos importantes progressos nas famílias que participaram do projeto. As hortas já existentes foram revitalizadas e as famílias ampliaram o cuidado com as mesmas; nas famílias que não possuíam hortas, foram criados diferentes modelos de hortas, incluindo as hortas verticais. Assim, essa experiência permitiu o desenvolvimento integrado de ações de inclusão social, terapia ocupacional e segurança alimentar, alcançando os resultados esperados. Além disso, entendemos que essa ação de extensão contribuiu diretamente para as famílias nos processos de empoderamento, formação cidadã, utilização sustentável de solos urbanos e produção de alimentos saudáveis.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RRUDA, Juliana. Agricultura urbana na região metropolitana do Rio de Janeiro: sustentabilidade e repercussões na reprodução das famílias. </w:t>
      </w:r>
      <w:r>
        <w:rPr>
          <w:rFonts w:cs="Times New Roman" w:ascii="Times New Roman" w:hAnsi="Times New Roman"/>
          <w:b/>
          <w:sz w:val="24"/>
          <w:szCs w:val="24"/>
        </w:rPr>
        <w:t>Tese de Doutorado</w:t>
      </w:r>
      <w:r>
        <w:rPr>
          <w:rFonts w:cs="Times New Roman" w:ascii="Times New Roman" w:hAnsi="Times New Roman"/>
          <w:sz w:val="24"/>
          <w:szCs w:val="24"/>
        </w:rPr>
        <w:t>. Rio de Janeiro: UFRRJ, 2011.</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ELIK, Walter. Perspectivas para a segurança alimentar e nutricional no Brasil. </w:t>
      </w:r>
      <w:r>
        <w:rPr>
          <w:rFonts w:cs="Times New Roman" w:ascii="Times New Roman" w:hAnsi="Times New Roman"/>
          <w:b/>
          <w:sz w:val="24"/>
          <w:szCs w:val="24"/>
        </w:rPr>
        <w:t>Saúde e Sociedade</w:t>
      </w:r>
      <w:r>
        <w:rPr>
          <w:rFonts w:cs="Times New Roman" w:ascii="Times New Roman" w:hAnsi="Times New Roman"/>
          <w:sz w:val="24"/>
          <w:szCs w:val="24"/>
        </w:rPr>
        <w:t xml:space="preserve"> v.12, n.1, p.12-20, jan-jun 2003.</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FREIRE, Paulo. </w:t>
      </w:r>
      <w:r>
        <w:rPr>
          <w:rFonts w:cs="Times New Roman" w:ascii="Times New Roman" w:hAnsi="Times New Roman"/>
          <w:b/>
          <w:sz w:val="24"/>
          <w:szCs w:val="24"/>
        </w:rPr>
        <w:t>Extensão e comunicação</w:t>
      </w:r>
      <w:r>
        <w:rPr>
          <w:rFonts w:cs="Times New Roman" w:ascii="Times New Roman" w:hAnsi="Times New Roman"/>
          <w:sz w:val="24"/>
          <w:szCs w:val="24"/>
        </w:rPr>
        <w:t>. Rio de Janeiro: Paz e Terra, 2015, 17A ED.</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CHADO, Cyntia Torres de Toledo; MACHADO, Altair Toledo. </w:t>
      </w:r>
      <w:r>
        <w:rPr>
          <w:rFonts w:cs="Times New Roman" w:ascii="Times New Roman" w:hAnsi="Times New Roman"/>
          <w:b/>
          <w:sz w:val="24"/>
          <w:szCs w:val="24"/>
        </w:rPr>
        <w:t>Agricultura de base ecológica em sistemas urbanos: potencialidades, limitações e experiências</w:t>
      </w:r>
      <w:r>
        <w:rPr>
          <w:rFonts w:cs="Times New Roman" w:ascii="Times New Roman" w:hAnsi="Times New Roman"/>
          <w:sz w:val="24"/>
          <w:szCs w:val="24"/>
        </w:rPr>
        <w:t>. Planaltina-DF: EMBRAPA, 200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SEN, Amartya. </w:t>
      </w:r>
      <w:r>
        <w:rPr>
          <w:rFonts w:cs="Times New Roman" w:ascii="Times New Roman" w:hAnsi="Times New Roman"/>
          <w:b/>
          <w:bCs/>
          <w:sz w:val="24"/>
          <w:szCs w:val="24"/>
        </w:rPr>
        <w:t>Desenvolvimento como liberdade</w:t>
      </w:r>
      <w:r>
        <w:rPr>
          <w:rFonts w:cs="Times New Roman" w:ascii="Times New Roman" w:hAnsi="Times New Roman"/>
          <w:sz w:val="24"/>
          <w:szCs w:val="24"/>
        </w:rPr>
        <w:t>. Rio de Janeiro: Companhia de Bolso, 2009.</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701"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 em Sociologia Política pela Universidade Federal de Santa Catarina- UFSC. E-mail: </w:t>
      </w:r>
      <w:hyperlink r:id="rId1">
        <w:r>
          <w:rPr>
            <w:rStyle w:val="InternetLink"/>
            <w:rFonts w:cs="Times New Roman" w:ascii="Times New Roman" w:hAnsi="Times New Roman"/>
          </w:rPr>
          <w:t>cbbosetti@yahoo.com.br</w:t>
        </w:r>
      </w:hyperlink>
      <w:r>
        <w:rPr>
          <w:rFonts w:cs="Times New Roman" w:ascii="Times New Roman" w:hAnsi="Times New Roman"/>
        </w:rPr>
        <w:t>. Professor de Extensão Rural na UFSC.</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utora em Ciências Sociais pela Pontifícia Universidade Católica de São Paulo- PUC. E-mail: </w:t>
      </w:r>
      <w:hyperlink r:id="rId2">
        <w:r>
          <w:rPr>
            <w:rStyle w:val="InternetLink"/>
            <w:rFonts w:cs="Times New Roman" w:ascii="Times New Roman" w:hAnsi="Times New Roman"/>
          </w:rPr>
          <w:t>zilma.isabel@ufsc.br</w:t>
        </w:r>
      </w:hyperlink>
      <w:r>
        <w:rPr>
          <w:rFonts w:cs="Times New Roman" w:ascii="Times New Roman" w:hAnsi="Times New Roman"/>
        </w:rPr>
        <w:t>. Professora de Sociologia Rural na UFSC.</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raduanda em Agronomia pela Universidade Federal de Santa Catarina-UFSC Campus Curitibano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sistente social APAE Curitibanos-S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bbosetti@yahoo.com.br" TargetMode="External"/><Relationship Id="rId2" Type="http://schemas.openxmlformats.org/officeDocument/2006/relationships/hyperlink" Target="mailto:zilma.isabel@ufsc.br" TargetMode="External"/>
</Relationships>
</file>

<file path=docProps/app.xml><?xml version="1.0" encoding="utf-8"?>
<Properties xmlns="http://schemas.openxmlformats.org/officeDocument/2006/extended-properties" xmlns:vt="http://schemas.openxmlformats.org/officeDocument/2006/docPropsVTypes">
  <Template>experiência hortas urban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56:00Z</dcterms:created>
  <dc:creator>CLEBER JOSÉ BOSETTI</dc:creator>
  <dc:description/>
  <dc:language>en-US</dc:language>
  <cp:lastModifiedBy>CLEBER JOSÉ BOSETTI</cp:lastModifiedBy>
  <dcterms:modified xsi:type="dcterms:W3CDTF">2018-02-22T12:57:00Z</dcterms:modified>
  <cp:revision>1</cp:revision>
  <dc:subject/>
  <dc:title/>
</cp:coreProperties>
</file>